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5408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9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ладовища в с. Стар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службової записки адміністратора відділу адміністративних послуг управління економіки виконавчого комітету Нетішинської міської ради Світлани Ясенчук від 05 червня 2020 року, виконавчий комітет Нетішинської міської ради    в и р і ш и в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ладовища в с. Старий Кривин, відповідно до акта обстеження зелених насаджень від 22 червня 2020 року № 21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, заниження та санітарне розчищення крон зелених насаджень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Таня</cp:lastModifiedBy>
  <cp:lastPrinted>2020-06-26T09:02:00Z</cp:lastPrinted>
  <dcterms:modified xsi:type="dcterms:W3CDTF">2020-06-26T06:02:00Z</dcterms:modified>
  <cp:revision>5</cp:revision>
  <dc:subject/>
  <dc:title/>
</cp:coreProperties>
</file>